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  <w:lang w:val="fr-FR"/>
        </w:rPr>
      </w:pPr>
      <w:r>
        <w:rPr>
          <w:b/>
          <w:bCs/>
          <w:i w:val="false"/>
          <w:iCs/>
          <w:sz w:val="28"/>
          <w:lang w:val="fr-FR"/>
        </w:rPr>
        <w:t>F r a n ç o i s e   D E P R E Z</w:t>
      </w:r>
    </w:p>
    <w:p>
      <w:pPr>
        <w:pStyle w:val="Heading1"/>
        <w:rPr>
          <w:b/>
          <w:b/>
          <w:bCs/>
          <w:i w:val="false"/>
          <w:i w:val="false"/>
          <w:iCs/>
          <w:sz w:val="28"/>
          <w:lang w:val="fr-FR"/>
        </w:rPr>
      </w:pPr>
      <w:r>
        <w:rPr>
          <w:b/>
          <w:bCs/>
          <w:i w:val="false"/>
          <w:iCs/>
          <w:sz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lée de la Cense Rouge, 44</w:t>
      </w:r>
    </w:p>
    <w:p>
      <w:pPr>
        <w:pStyle w:val="Heading1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4102 Ougrée – Sart Tilman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Tél : 04/365.88.56  GSM : 0478/848 00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-mail : francoisedeprez@hotmail.co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ée le 16 décembre 1958.</w:t>
      </w:r>
    </w:p>
    <w:p>
      <w:pPr>
        <w:pStyle w:val="Normal"/>
        <w:ind w:firstLine="708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Licenciée et Agrégée de l’Enseignement Secondaire Supérieure en Education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hysique (1980) et en Kinésithérapie (1983) à l’Université de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ARCOURS ARTISTIQUE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Cs w:val="24"/>
          <w:lang w:val="fr-FR"/>
        </w:rPr>
      </w:pPr>
      <w:r>
        <w:rPr>
          <w:sz w:val="24"/>
          <w:szCs w:val="24"/>
          <w:lang w:val="fr-FR"/>
        </w:rPr>
        <w:t>Autodidac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997-98 : Stages de croquis et de peinture à l’Atelier Graffiti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llet 1997-98-99 : Stages en Arts Plastiques et recherche picturale à l’Académie d’été de Libramont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oût 1998 : Stage de Gravure aux Ateliers d’Art Contemporain à l’Académie de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998-2000 : Cours du soir en peinture, croquis et histoire de l’Art à l’Académie Royale des Beaux-Arts de Liège 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000-2001 : Cours du soir en peinture et histoire de l’Art à l’institut Saint-Luc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001-2002 : Cours du soir en gravure à l’Académie Royale des Beaux-Arts de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002-2004 : Travail en atelier collectif (Monos Gallery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POSITIONS INDIVIDUELLES 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n 1998 : Galerie Marielle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 1998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rs 2000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ctobre 2000 : Café Galerie « La vache qui regarde passer les trains »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ovembre 2001 : Restaurant-galerie « la Bartavelle » à Lier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ctobre 2002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n 2003 : Intérieur Grège à Embourg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eptembre 2003 : Restaurant-galerie «  la Bartavelle » à Lier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rs 2004 : Galerie Prinsenhoek à Limbricht, Pays-Ba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i 2004 : Galerie Thuillier à Paris, Franc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llet 2004 : Galerie ARFA à Knokk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i 2005 : Galerie Ars Linéandi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anvier 2006 : Galerie Prinsenhoek à Limbricht, Pays-Ba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rs 2006 : Galerie Baltazar chez Dominique Thibaux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ctobre 2006 : Galerie Saint Remy à Liège (avec le Sculpteur Michel Vergnion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EXPOSITIONS COLLECTIVES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oût 1998 : Maison de la Poésie d’Amay : « L’œil au balcon »</w:t>
      </w:r>
    </w:p>
    <w:p>
      <w:pPr>
        <w:pStyle w:val="Heading3"/>
        <w:rPr/>
      </w:pPr>
      <w:r>
        <w:rPr/>
        <w:t>Novembre 1998 : Galerie Marielle à Liège : « Liberté 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oût 2000 : Maison Batta à Huy : « Couleurs en Val Mosan 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eptembre 2000 : Galerie de Wégimont Cinéma le Churchill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0 : Galeri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n 2001 : Itinéraire d’artistes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2 : Galeri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n 2003 : Itinéraire d’artistes à Liège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ovembre 2003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3 : Galeri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i 2004 : Parcours d’Artistes à Bruxelles (Saint Gilles)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eptembre 2004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4 : Galeir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ai 2005 : Galerie Prinsenhoek à Limbricht, Pays -Ba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Juin 2005 : Galerie Baltazar à Bruxelle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5 : Galeri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écembre 2006 : Galerie Ars Linéandi à Liège : « Hors d’œuvre d’artistes 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JET  2007 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évrier 2007 : Musée d’Art Wallon à Liège : participation à  « Mobil’Art »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4:38:00Z</dcterms:created>
  <dc:creator>Philippe Pierson</dc:creator>
  <dc:description/>
  <dc:language>en-US</dc:language>
  <cp:lastModifiedBy>Françoise Deprez</cp:lastModifiedBy>
  <cp:lastPrinted>2004-01-12T18:08:00Z</cp:lastPrinted>
  <dcterms:modified xsi:type="dcterms:W3CDTF">2006-12-04T12:56:00Z</dcterms:modified>
  <cp:revision>9</cp:revision>
  <dc:subject/>
  <dc:title>F r a n ç o i s e   D E P R E Z</dc:title>
</cp:coreProperties>
</file>